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警员政策套改操作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在操作之前，请先备份数据库，操作方法为：主菜单—系统维护—数据库备份与恢复，点备份，保存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未建档完成的单位，则操作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主菜单——建立档案——录入档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录入档案的窗口下——选择单位——选择要套改的警员，进入“人员档案—浏览窗口”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439920" cy="226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" t="6255" r="24937" b="1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268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基本情况的界面下，把现（任）聘职务里面选择警员的职务，如“三级警长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701665" cy="262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92" b="25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627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工作简历的界面下，点“添加”，在原有简历的基础上增加一条，输入时间以及警员职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712460" cy="1993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002" r="0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993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育经历、考核情况、工资奖惩等窗口下的信息不用调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工资明细的窗口下，重新点“生成”即生成出警员职务的工资以及津贴补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8665" cy="1901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350" r="0" b="59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01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工资台账会显示警员套改的变化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1695" cy="1655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57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55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档完成的单位，则操作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主菜单——日常业务——警员套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5505" cy="2581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499" r="31498" b="4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81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入警员套改批量调整窗口，然后选择单位，选择要进行套改的人员，然后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drawing>
          <wp:inline distT="0" distB="0" distL="0" distR="0">
            <wp:extent cx="177165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使其到右边，如下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56865" cy="33477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347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09240" cy="3364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642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点“确定”以后，如果没有建档完成的单位，会提示“套改未完成建档，不允许进行警员套改！”已经建档完成的单位，会提示“操作完成，请到等待处理中进行相应的操作”，如下图所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924175" cy="12744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74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06725" cy="128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85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入到“等待处理”窗口，选择要套改的人员，双击进入录入界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33135" cy="274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然后按“未建档完成的单位”操作方法操作，生成工资以后，请核对数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114415" cy="30530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如果没有问题，即可在“等待处理”窗口中，打印审批表，并且上报审批部门进行数据审批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714500" cy="23749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8940" r="29368" b="902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8:00Z</dcterms:created>
  <dc:creator>微软用户</dc:creator>
  <dc:description/>
  <cp:keywords/>
  <dc:language>en-US</dc:language>
  <cp:lastModifiedBy>微软用户</cp:lastModifiedBy>
  <dcterms:modified xsi:type="dcterms:W3CDTF">2012-05-31T10:04:00Z</dcterms:modified>
  <cp:revision>4</cp:revision>
  <dc:subject/>
  <dc:title>警员政策套改操作说明</dc:title>
</cp:coreProperties>
</file>